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Сигачёв Максим</w:t>
      </w:r>
    </w:p>
    <w:p>
      <w:pPr>
        <w:pStyle w:val="Normal"/>
        <w:rPr>
          <w:b/>
          <w:b/>
        </w:rPr>
      </w:pPr>
      <w:r>
        <w:rPr>
          <w:b/>
        </w:rPr>
        <w:t>Поездка в Санкт-Петербург с 19 по 21 сентябр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 19 по 21 сентября группа студентов, аспирантов и преподавателей факультета иностранных языков и регионоведения в МГУ побывала в Петербург. Для меня это было вторая поездка в северную столицу, причём в первый мой приезд практически не было времени на обзор города. В связи с этим новых впечатлений сейчас оказалось достаточно много. На протяжении трех дней мы активно знакомились с петербургскими достопримечательностями, и в ходе этого знакомства лично мне часто доводилось вспоминать лекции на 3-ем курсе по истории отечественной культуры. Так, при виде Исаакиевского собора в памяти сразу всплывал соответствующий слайд и информация о том, когда, кем и в каком стиле был построен этот собор. Довелось увидеть в жизни многие памятники культуры, о которых узнал на 3-ем курсе. Помимо классического искусства нас познакомили с современным в музее «Эрарта». Посещение этого музея значилось в программе сразу после Петергофа, поэтому контраст между классикой и современным постмодернизмом оказался особенно силен. Никогда раньше не думал, что мне когда-нибудь придется рассуждать о смысле картины про гопника «Димон сидящий» (по сути пародия на «Демона сидящего» Врубеля), сравнивая ее со «Сватовством майора» Федотова и с «Несением креста» Босха. Помимо культурной программы, я также успел повидаться со своими знакомыми из Петербурга и смог отыскать дом семьи моей бабушки, где она провела своё детство, что было особенно приятно. В общем, поездка, безусловно, удалась, и я рад, что меня наградили этой поездк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6:00Z</dcterms:created>
  <dc:creator>Максим</dc:creator>
  <dc:description/>
  <cp:keywords/>
  <dc:language>en-US</dc:language>
  <cp:lastModifiedBy>ЛИТ ФИЯР МГУ 2010</cp:lastModifiedBy>
  <dcterms:modified xsi:type="dcterms:W3CDTF">2013-09-30T09:56:00Z</dcterms:modified>
  <cp:revision>2</cp:revision>
  <dc:subject/>
  <dc:title>Сигачёв Максим</dc:title>
</cp:coreProperties>
</file>